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3390</wp:posOffset>
                </wp:positionV>
                <wp:extent cx="5868670" cy="927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27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0"/>
                              <w:gridCol w:w="135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WHAT HELP DO YOU NEED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lete as appropriate (Click on the YES or NO Boxes and press the ‘delete’ key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CV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speculative let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know how to write a letter of application?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current, clean driving lic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ccess to a car/ vehic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work related qualification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 you limited because you care for adults/children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4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5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health problems that limit you working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 criminal record?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need help with any learning difficulties?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work weekends and shift 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n email address?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you have access to the intern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answer interview question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search for jobs on the Intern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find jobs that are suitable for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 you apply for jobs on the Intern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76250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1" t="-76" r="-5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66725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1" t="-77" r="-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lk to your advisor about any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RED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arner 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30.4pt;mso-wrap-distance-left:0pt;mso-wrap-distance-right:9pt;mso-wrap-distance-top:0pt;mso-wrap-distance-bottom:0pt;margin-top:35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0"/>
                        <w:gridCol w:w="1356"/>
                        <w:gridCol w:w="1356"/>
                      </w:tblGrid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HELP DO YOU NEED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lete as appropriate (Click on the YES or NO Boxes and press the ‘delete’ key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CV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3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3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speculative lett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know how to write a letter of application?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current, clean driving lic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ccess to a car/ vehic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work related qualificatio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e you limited because you care for adults/children?</w:t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4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4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health problems that limit you working?</w:t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 criminal record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need help with any learning difficulties?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work weekends and shift wor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n email address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you have access to the intern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answer interview questio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search for jobs on the Intern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find jobs that are suitable for yo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 you apply for jobs on the Intern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7625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66725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1" t="-77" r="-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k to your advisor about any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RED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as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rner Na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5:00Z</dcterms:created>
  <dc:creator>a.hamiltonwilliams</dc:creator>
  <dc:description/>
  <cp:keywords/>
  <dc:language>en-US</dc:language>
  <cp:lastModifiedBy>Neil Dymond-Green</cp:lastModifiedBy>
  <cp:lastPrinted>2011-09-05T15:21:00Z</cp:lastPrinted>
  <dcterms:modified xsi:type="dcterms:W3CDTF">2017-06-22T10:35:00Z</dcterms:modified>
  <cp:revision>2</cp:revision>
  <dc:subject/>
  <dc:title/>
</cp:coreProperties>
</file>